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20.07.2016 г.</w:t>
        <w:tab/>
        <w:t>№ 323</w:t>
      </w:r>
    </w:p>
    <w:p>
      <w:pPr>
        <w:pStyle w:val="Style15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с. Зоркальцево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разработки  прогноз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-экономического развит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оркальцевское сельское поселение»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Руководствуясь статьей 173 Бюджетного кодекса Российской Федерации, с целью осуществления взаимодействия между участниками процесса формирования параметров прогноза социально-экономического развития муниципального образования «Зоркальцевское сельское поселение»</w:t>
      </w:r>
      <w:r>
        <w:rPr>
          <w:spacing w:val="-1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40"/>
          <w:sz w:val="24"/>
          <w:szCs w:val="24"/>
        </w:rPr>
        <w:t>1.</w:t>
      </w:r>
      <w:r>
        <w:rPr>
          <w:sz w:val="24"/>
          <w:szCs w:val="24"/>
        </w:rPr>
        <w:t xml:space="preserve">Утвердить Порядок разработки прогноза социально-экономического развития муниципального образования «Зоркальцевское сельское поселение»  согласно приложению № 1 к настоящему постановл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2. Настоящее постановление вступает в силу со дня подписания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Разместить настоящее  постановление в информационном бюллетене Зоркальцевского сельского поселения и разместить на официальном сайте муниципального образования «Зоркальцевское сельское поселение» в сети Интернет – 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zorkpo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Контроль за выполнением 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поселения</w:t>
        <w:tab/>
        <w:t xml:space="preserve">                                                </w:t>
        <w:tab/>
        <w:t xml:space="preserve">       </w:t>
        <w:tab/>
        <w:t>В.В. Даценко</w:t>
      </w:r>
    </w:p>
    <w:p>
      <w:pPr>
        <w:pStyle w:val="Style15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</w:tabs>
        <w:spacing w:before="0" w:after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yle15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Сергеева Анна Николаевна</w:t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475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/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 Т.В. Наконечная</w:t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«___»______________ 2016г </w:t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го сельского поселения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от 20.07.2016 № </w:t>
            </w:r>
            <w:bookmarkStart w:id="0" w:name="_GoBack"/>
            <w:bookmarkEnd w:id="0"/>
            <w:r>
              <w:rPr>
                <w:sz w:val="18"/>
                <w:szCs w:val="18"/>
                <w:u w:val="single"/>
              </w:rPr>
              <w:t>323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bookmarkStart w:id="1" w:name="Par33"/>
      <w:bookmarkEnd w:id="1"/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работки прогноза социально-экономического развития </w:t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Зоркальцевское сельское поселен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3600" w:leader="none"/>
        </w:tabs>
        <w:ind w:left="0" w:hanging="0"/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ab/>
        <w:t>1.1.Прогноз социально-экономического развития муниципального образования «Зоркальцевское сельское поселение» (далее – прогноз) разрабатывается в соответствии с Бюджетным кодексом Российской Федерации, социально-экономической политикой, определенной в ежегодном послании Президента Российской Федерации,  основными направлениями налоговой и бюджетной политики муниципального образования «Зоркальцевское  сельское поселение» (далее – сельское поселен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ab/>
        <w:t>1.2.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 Параметры прогноза могут быть изменены при разработке прогноза на очередной финансовый год и плановый пери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ab/>
        <w:t>1.3.Преемственность очередного прогноза по отношению к предшествующему обеспечивается путем мониторинга фактического исполнения ранее одобренных показателей и их корректировкой в соответствии с изменениями федерального и регионального законодательства и приоритетов социально-экономического развития сельского поселения на прогнозируемый пери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4.Прогноз одобряется администрацией Зоркальцевского сельского поселения  одновременно с принятием решения о внесении проекта бюджета сельского поселения на очередной финансовый год и плановый период на рассмотрение в Совет  Зоркальцевского сельского посе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ab/>
        <w:t>1.5.Изменение прогноза социально-экономического развития сельского поселения в ходе составления или рассмотрения проекта бюджета сельского поселения влечет за собой изменение основных характеристик проекта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hanging="360"/>
        <w:jc w:val="center"/>
        <w:rPr>
          <w:b/>
          <w:b/>
        </w:rPr>
      </w:pPr>
      <w:r>
        <w:rPr>
          <w:b/>
        </w:rPr>
        <w:t>Основные разделы и формы прогноз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     2.1 Прогноз разрабатывается по следующим основным разделам:</w:t>
      </w:r>
    </w:p>
    <w:p>
      <w:pPr>
        <w:pStyle w:val="Normal"/>
        <w:tabs>
          <w:tab w:val="clear" w:pos="708"/>
          <w:tab w:val="left" w:pos="0" w:leader="none"/>
          <w:tab w:val="left" w:pos="2220" w:leader="none"/>
        </w:tabs>
        <w:rPr/>
      </w:pPr>
      <w:r>
        <w:rPr/>
        <w:t xml:space="preserve">            </w:t>
      </w:r>
      <w:r>
        <w:rPr/>
        <w:t>1) Территория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2) Демографическая характеристи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3) Уровень жизни насел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4) Финанс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5) Муниципальное имуществ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6) Содержание и использование жилого фонда и нежилых помеще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>7) Организация и развитие ЖКХ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8)  Благоустройство, озеленение и дороги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9)  Производственная сфера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10) Инфраструктура малого предприниматель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11) Сельское хозяйство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12) Охрана и организация общественного порядка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13) Обеспечение противо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14) Развитие отрасли социальной сферы: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- здравоохранение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- физическая культура и спорт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>- образование;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 xml:space="preserve">- культура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2.2. Прогноз разрабатывается в двух вариантах развития: консервативный и умеренно-оптимистически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3. Прогноз формируется в составе таблиц и пояснительной записки к ним. В пояснительной записке к прогнозу социально-экономического развития приводится обоснование параметров прогноз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hanging="360"/>
        <w:jc w:val="center"/>
        <w:rPr>
          <w:b/>
          <w:b/>
        </w:rPr>
      </w:pPr>
      <w:r>
        <w:rPr>
          <w:b/>
        </w:rPr>
        <w:t>Порядок разработки и одобрения прогноз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1. Исходной базой для разработки прогноза на очередной финансовый год и плановый период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дефляторы по видам экономическ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2. Ведущий специалист администрации Зоркальцев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- проводит организационную работу по разработке и формированию прогноз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/>
        <w:t>- представляет Главе поселения (Главе Администрации) Зоркальцевского сельского поселения на согласование основные показатели прогноза на очередной финансовый год и плановый период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/>
        <w:t>- уточняет параметры прогноза на очередной финансовый год и плановый период и представляет главе Зоркальцевского сельского поселения  одновременно с внесением проекта решения Совета Зоркальцевского  сельского поселения о бюджете на очередной финансовый год и плановый период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/>
        <w:t>- разрабатывает и представляет на согласование в отдел социально-экономического развития администрации Томского района основные показатели прогноза социально-экономического развития муниципального образования «Зоркальцевское сельское поселение»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before="0" w:after="0"/>
        <w:ind w:left="0" w:firstLine="540"/>
        <w:jc w:val="both"/>
        <w:rPr/>
      </w:pPr>
      <w:r>
        <w:rPr/>
        <w:t>Прогноз социально-экономического развития сельского поселения  одобряется постановлением администрации Зоркальцевского сельского поселения с одновременным принятием решения о внесении проекта бюджета сельского поселения на очередной финансовый год и плановый период в Совет Зоркальцевского  сельского поселения.</w:t>
      </w:r>
    </w:p>
    <w:sectPr>
      <w:type w:val="nextPage"/>
      <w:pgSz w:w="11906" w:h="16838"/>
      <w:pgMar w:left="709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1:31:00Z</dcterms:created>
  <dc:creator>1</dc:creator>
  <dc:description/>
  <cp:keywords/>
  <dc:language>en-US</dc:language>
  <cp:lastModifiedBy>Admin</cp:lastModifiedBy>
  <cp:lastPrinted>2016-07-22T08:07:00Z</cp:lastPrinted>
  <dcterms:modified xsi:type="dcterms:W3CDTF">2016-07-22T04:05:00Z</dcterms:modified>
  <cp:revision>60</cp:revision>
  <dc:subject/>
  <dc:title/>
</cp:coreProperties>
</file>